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U HỎI ÔN TẬP THI NGHỀ CẤP THCS MÔN TCMN (ĐỢT2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1:</w:t>
      </w:r>
      <w:r>
        <w:rPr>
          <w:rFonts w:eastAsia="Times New Roman" w:cs="Arial" w:ascii="Times New Roman" w:hAnsi="Times New Roman"/>
          <w:sz w:val="26"/>
          <w:szCs w:val="20"/>
        </w:rPr>
        <w:t xml:space="preserve"> Để tạo dáng cánh hoa mai hơi cong, người ta dùng đầu ủi tròn ấn ở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524"/>
        <w:gridCol w:w="3796"/>
      </w:tblGrid>
      <w:tr>
        <w:trPr>
          <w:trHeight w:val="491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Tâm cánh hoa.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Đầu cánh.</w:t>
            </w:r>
          </w:p>
        </w:tc>
      </w:tr>
      <w:tr>
        <w:trPr>
          <w:trHeight w:val="484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Từ đầu cánh vào tâm.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w w:val="98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26"/>
                <w:szCs w:val="20"/>
              </w:rPr>
              <w:t>D. Tất cả đều sai.</w:t>
            </w:r>
          </w:p>
        </w:tc>
      </w:tr>
      <w:tr>
        <w:trPr>
          <w:trHeight w:val="449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: Nhụy hoa mai là dạng nhụy: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3"/>
          <w:szCs w:val="20"/>
        </w:rPr>
      </w:pPr>
      <w:r>
        <w:br w:type="column"/>
      </w:r>
      <w:r>
        <w:rPr>
          <w:rFonts w:eastAsia="Times New Roman" w:cs="Arial" w:ascii="Times New Roman" w:hAnsi="Times New Roman"/>
          <w:sz w:val="23"/>
          <w:szCs w:val="20"/>
        </w:rPr>
      </w:r>
    </w:p>
    <w:p>
      <w:pPr>
        <w:sectPr>
          <w:type w:val="continuous"/>
          <w:pgSz w:w="12240" w:h="15840"/>
          <w:pgMar w:left="560" w:right="200" w:gutter="0" w:header="0" w:top="362" w:footer="0" w:bottom="426"/>
          <w:cols w:num="2" w:equalWidth="false" w:sep="false">
            <w:col w:w="9160" w:space="7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"/>
        <w:gridCol w:w="2440"/>
        <w:gridCol w:w="620"/>
        <w:gridCol w:w="2160"/>
        <w:gridCol w:w="2280"/>
        <w:gridCol w:w="1240"/>
        <w:gridCol w:w="1940"/>
      </w:tblGrid>
      <w:tr>
        <w:trPr>
          <w:trHeight w:val="299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Nhụy giấy.</w:t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         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Nhụy chỉ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Nhụy gòn.</w:t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         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ác loại khác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: Đặc điểm của giấy nhún:</w:t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o giãn tốt.</w:t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          </w:t>
            </w: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Mềm và dai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ó nhiều màu sắc.</w:t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0"/>
              </w:rPr>
              <w:t xml:space="preserve">                                              </w:t>
            </w: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  <w:t>D. Cả 3 đều đúng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w w:val="99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4: Khi quấn cành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Dây cầm chếch 45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Xoay đều dây quấn cành + Cầm chếch 45 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Xoay đều dây quấn cành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Xoay theo chiều kim đồng hồ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5: Chiều ngang giấy gói quà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Diện tích gói quà + 2cm + 6cm xếp li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Diện tích gói quà + 2cm.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Chu vi hộp quà + 2cm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hu vi hộp quà +2cm+6cm xếp li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6: Lá hoa hồng thuộc dạng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Lá đối xứng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1 lá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Tất cả đều đúng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/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1 nhánh 3 lá.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7: Các loại dây dùng làm dây xỏ vòng tay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Dây nylon, dây chỉ, dây kim loại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Dây ruban, dây thun màu, dây vải.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Dây bố, dây da, dây cước thun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A,B,C đều đúng.</w:t>
            </w:r>
          </w:p>
        </w:tc>
      </w:tr>
      <w:tr>
        <w:trPr>
          <w:trHeight w:val="274" w:hRule="atLeast"/>
        </w:trPr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8: Loại hoa nào có thể kết hạt bằng phương pháp xuyên tâm?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Hoa có cánh liền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Hoa là một dãy cánh.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Hoa có cánh rời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câu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9: Nguyên liệu sử dụng làm nhụy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Giấy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Hạt bẹ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hỉ.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0: Em hãy sắp xếp đúng vị trí từ trên xuống trên một cành hoa theo trình tự.</w:t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1/ hoa búp 2/ nụ hoa 3/ Hoa nở 4/ Chồ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1–2–3–4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2–3–4–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3–4–1-2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4–2–1–3.</w:t>
            </w:r>
          </w:p>
        </w:tc>
      </w:tr>
      <w:tr>
        <w:trPr>
          <w:trHeight w:val="274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1: Chiều dài gói quà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hiều dài hộp + 2 chiều ca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2 chiều dài hộp +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hiều cao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2 chiều dài hộp + 2 chiều ca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sai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2: Những điều cần lưu ý khi vẽ cắt mẫu cánh hoa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ủ số lượng các mẫu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anh thẳng của hoa.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Màu sắc tươi đẹp phù hợp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âu A và C đúng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3: Chéo dây trong xỏ hạt dùng để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ố định vòng đó có mấy hạt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ho đẹp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Cho hạt không bị rớt ra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âu A và C đúng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4: Nguyên liệu làm hộp gói quà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giấy hoa, nơ, ruban, kéo, thước, viết chì...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Giấy hoa, nơ, ruban, giấy bìa cứng hồ, kềm...</w:t>
            </w:r>
          </w:p>
        </w:tc>
      </w:tr>
      <w:tr>
        <w:trPr>
          <w:trHeight w:val="295" w:hRule="atLeast"/>
        </w:trPr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w w:val="99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  <w:t>C. Giấy hoa, nơ ruban, giấy bìa cứng hồ, súng bắn keo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94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đều sai.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15</w:t>
      </w:r>
      <w:r>
        <w:rPr>
          <w:rFonts w:eastAsia="Times New Roman" w:cs="Arial" w:ascii="Times New Roman" w:hAnsi="Times New Roman"/>
          <w:sz w:val="26"/>
          <w:szCs w:val="20"/>
        </w:rPr>
        <w:t>: Công cụ lao động của nghề làm hoa và nghề cắm hoa có gì giống nhau: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560" w:right="200" w:gutter="0" w:header="0" w:top="362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40"/>
        <w:gridCol w:w="2240"/>
        <w:gridCol w:w="3100"/>
        <w:gridCol w:w="2220"/>
      </w:tblGrid>
      <w:tr>
        <w:trPr>
          <w:trHeight w:val="299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bookmarkStart w:id="0" w:name="page16"/>
            <w:bookmarkEnd w:id="0"/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Dây đồng, dây kẽm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Dao, kéo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Hoa lá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</w:tr>
      <w:tr>
        <w:trPr>
          <w:trHeight w:val="275" w:hRule="atLeast"/>
        </w:trPr>
        <w:tc>
          <w:tcPr>
            <w:tcW w:w="1090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6: Khi tạo dáng cánh hoa hồng ta ấn trũng các cánh và ấn cong đầu cánh theo dạng.</w:t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Một bên cong vào, một bên lật ra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Tất cả lật ra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Tất cả úp vào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câu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7: Cách tạo dáng hoa cúc trắng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ể cánh hoa thẳng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Vuốt cong cánh hoa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Ủi cánh hoa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18: Để 1 mẫu thú nhồi bông đạt yêu cầu kỹ thuật cần phải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Dồn bông căng đều, con vật nhồi đứng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ắt mẫu đúng canh vải, đường may đều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vững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khít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Gắn mặt mũi cân đối, trang trí đẹp mắt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câu đều đúng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19</w:t>
      </w:r>
      <w:r>
        <w:rPr>
          <w:rFonts w:eastAsia="Times New Roman" w:cs="Arial" w:ascii="Times New Roman" w:hAnsi="Times New Roman"/>
          <w:sz w:val="26"/>
          <w:szCs w:val="20"/>
        </w:rPr>
        <w:t>: Khi làm hoa giấy, người ta thường dùng dây đồng nhỏ, mềm để làm sóng lá vì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020" w:leader="none"/>
          <w:tab w:val="left" w:pos="87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Dễ uố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B. Mắc tiề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C. Rẻ tiền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Tất cả đều sai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20</w:t>
      </w:r>
      <w:r>
        <w:rPr>
          <w:rFonts w:eastAsia="Times New Roman" w:cs="Arial" w:ascii="Times New Roman" w:hAnsi="Times New Roman"/>
          <w:sz w:val="26"/>
          <w:szCs w:val="20"/>
        </w:rPr>
        <w:t>: Trình tự các giai đoạn thực hiện một cành hoa giấy nhân tạo là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A. Cắt mẫu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 cánh, nhụy...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Tạo dáng cánh, nhụy...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cắt mẫu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C. Cắt mẫu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ạo dáng cánh, nhụy...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lên cành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ết hoa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D. Cả 3 câu đều đúng.</w:t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20"/>
        <w:gridCol w:w="1680"/>
        <w:gridCol w:w="1260"/>
        <w:gridCol w:w="2700"/>
        <w:gridCol w:w="2820"/>
      </w:tblGrid>
      <w:tr>
        <w:trPr>
          <w:trHeight w:val="27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1: Để có màu xanh lá mạ, ta pha màu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ỏ + Vàng + Xanh dương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Xanh dương + Trắng + Đỏ.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Vàng + Xanh dương + Trắng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Vàng + Đỏ + Trắng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2: Hãy cho biết cách kết hoa hồng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ối nhau từng cặp một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ác cánh còn lại so le nhau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2 cánh nhỏ nhất úp vào búp gòn.</w:t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2 cánh nhỏ nhất úp vào búp gòn, các cánh còn lại so le nhau.</w:t>
            </w:r>
          </w:p>
        </w:tc>
      </w:tr>
      <w:tr>
        <w:trPr>
          <w:trHeight w:val="269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3: Kết lá già ta thường kế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Rải rác trên cành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Phía trên cành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Phía dưới cành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</w:tr>
      <w:tr>
        <w:trPr>
          <w:trHeight w:val="275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4: Hoa đào và hoa mai thực hiện giống nhau ở cách tạo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ánh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Nhụy và lá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Lá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Nhụy.</w:t>
            </w:r>
          </w:p>
        </w:tc>
      </w:tr>
      <w:tr>
        <w:trPr>
          <w:trHeight w:val="274" w:hRule="atLeast"/>
        </w:trPr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5: Khi làm hoa hồng búp (ít nở) thì số cánh ho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Nhiều hơn hoa nở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Không có cánh ho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w w:val="99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6"/>
                <w:szCs w:val="20"/>
              </w:rPr>
              <w:t>C.Bằng hoa nở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Ít hơn hoa nở.</w:t>
            </w:r>
          </w:p>
        </w:tc>
      </w:tr>
    </w:tbl>
    <w:p>
      <w:pPr>
        <w:pStyle w:val="Normal"/>
        <w:spacing w:lineRule="exact" w:line="7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26</w:t>
      </w:r>
      <w:r>
        <w:rPr>
          <w:rFonts w:eastAsia="Times New Roman" w:cs="Arial" w:ascii="Times New Roman" w:hAnsi="Times New Roman"/>
          <w:sz w:val="26"/>
          <w:szCs w:val="20"/>
        </w:rPr>
        <w:t>: Trình tự may mẫu “Hải cẩu”: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A.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may bụng vào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B. May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bụng vào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rang trí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C. May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hân vào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rang trí.</w:t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 xml:space="preserve">D. May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bụng vào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ráp toàn thâ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nhồi gòn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khâu bụng </w:t>
      </w:r>
      <w:r>
        <w:rPr>
          <w:rFonts w:eastAsia="Arial" w:cs="Arial" w:ascii="Arial" w:hAnsi="Arial"/>
          <w:sz w:val="26"/>
          <w:szCs w:val="20"/>
        </w:rPr>
        <w:t>→</w:t>
      </w:r>
      <w:r>
        <w:rPr>
          <w:rFonts w:eastAsia="Times New Roman" w:cs="Arial" w:ascii="Times New Roman" w:hAnsi="Times New Roman"/>
          <w:sz w:val="26"/>
          <w:szCs w:val="20"/>
        </w:rPr>
        <w:t xml:space="preserve"> trang trí.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00"/>
        <w:gridCol w:w="2520"/>
        <w:gridCol w:w="3120"/>
        <w:gridCol w:w="2320"/>
      </w:tblGrid>
      <w:tr>
        <w:trPr>
          <w:trHeight w:val="29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91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7: Qui trình thực hiện 1 vòng đeo tay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Xỏ khoen, xỏ khóa, tạo bông, hoàn tất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Xỏ khóa, xỏ khoen, tạo bông, hoàn tất.</w:t>
            </w:r>
          </w:p>
        </w:tc>
      </w:tr>
      <w:tr>
        <w:trPr>
          <w:trHeight w:val="30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Xỏ khoen, tạo bông, xỏ khóa, hoàn tất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ạo bông, xỏ khoen, xỏ khóa, hoàn tất.</w:t>
            </w:r>
          </w:p>
        </w:tc>
      </w:tr>
      <w:tr>
        <w:trPr>
          <w:trHeight w:val="274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8: Cành hoa nhân tạo đạt yêu cầu kỹ thuật cần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họn màu sắc tươi đẹ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Lá hoa gắn kết chặt chẽ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Cắt đủ số lượn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Sử dụng mẫu hoa đẹ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29: Thông qua môn thủ công mỹ nghệ rèn luyện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Óc thẩm mỹ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Sự khéo léo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Tính cẩn thậ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đều cần thiết.</w:t>
            </w:r>
          </w:p>
        </w:tc>
      </w:tr>
      <w:tr>
        <w:trPr>
          <w:trHeight w:val="274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0: Khi vẽ và cắt mẫu cánh hoa, cần lưu ý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Tô đậm nét vẽ trước khi cắt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Không để lại nét vẽ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1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560" w:right="20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20"/>
        <w:gridCol w:w="2320"/>
        <w:gridCol w:w="3360"/>
        <w:gridCol w:w="1900"/>
      </w:tblGrid>
      <w:tr>
        <w:trPr>
          <w:trHeight w:val="299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bookmarkStart w:id="1" w:name="page17"/>
            <w:bookmarkEnd w:id="1"/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Để lại nét vẽ khi cắt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1: Mẫu nào của hoa Cúc trắng sử dụng canh vải hoặc canh giấy xéo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ánh ho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Đài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Nhụy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Lá.</w:t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2: Khi lên cành hoa nhân tạo cần lưu ý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Phân bố hoa, lá từ lớn đến nhỏ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Phân bố hoa, lá hợp lý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Lá hoa rải rác đều các cành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3: Tạo dáng lá hoa hồng khác cách tạo dáng các loại lá khác ở điểm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Là lá ké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ác lá đều cắt canh giấy xéo.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Mép lá cắt răng cưa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ó 2 loại mẫu lá khác nhau.</w:t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4: Dụng cụ dùng ủi cánh hoa hồng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ầu tròn to, đầu móc cong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Đầu tròn to, đầu cong trơn.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Đầu tròn to, đầu da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Tất cả đều đú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5: Loại giấy thường được dùng làm hoa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Giấy bạc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Giấy nhún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Giấy bóng kiếng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Giấy thủ công,</w:t>
            </w:r>
          </w:p>
        </w:tc>
      </w:tr>
      <w:tr>
        <w:trPr>
          <w:trHeight w:val="274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6: Các yêu cầu đối với người làm nghề làm hoa, cắm hoa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ó tri thức phổ thông và chuyên môn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ó kỹ năng, kỹ xảo nghề nghiệp.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Có thể lực và tâm lý phù hợp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điều kiện trên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7: Giai đoạn kết hoa cần các bộ phận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Cánh hoa, nụ, đà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Cánh hoa, nhụy, nụ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Cánh hoa, nhụy, đài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ánh hoa, lá , nhụy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âu 38: Để có màu tím nhạt, ta pha các màu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A. Đỏ + vàng +xanh dương.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96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B. Xanh dương + trắng + đỏ,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C. Vàng + đen + đỏ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6"/>
                <w:szCs w:val="20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</w:rPr>
              <w:t>D. Cả 3 đều sai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39</w:t>
      </w:r>
      <w:r>
        <w:rPr>
          <w:rFonts w:eastAsia="Times New Roman" w:cs="Arial" w:ascii="Times New Roman" w:hAnsi="Times New Roman"/>
          <w:sz w:val="26"/>
          <w:szCs w:val="20"/>
        </w:rPr>
        <w:t>: Yêu cầu về năng lực và phẩm chất tâm lý của người làm nghề thủ công mỹ nghệ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Học hỏi, nghiêm cứu, nâng cao trình độ chuyên môn để tạo sản phẩm mới tốt hơn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B. Có tính kiên trì, óc thẩm mỹ và khả năng sáng tạo.</w:t>
      </w:r>
    </w:p>
    <w:p>
      <w:pPr>
        <w:pStyle w:val="Normal"/>
        <w:tabs>
          <w:tab w:val="left" w:pos="720" w:leader="none"/>
        </w:tabs>
        <w:spacing w:lineRule="auto" w:line="235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C. Có lòng yêu nghề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D. Cả 3 đều cần thiết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  <w:u w:val="single"/>
        </w:rPr>
        <w:t>Câu 40</w:t>
      </w:r>
      <w:r>
        <w:rPr>
          <w:rFonts w:eastAsia="Times New Roman" w:cs="Arial" w:ascii="Times New Roman" w:hAnsi="Times New Roman"/>
          <w:sz w:val="26"/>
          <w:szCs w:val="20"/>
        </w:rPr>
        <w:t>: Mặt hàng thủ công mỹ nghệ nào được xem là đặc thù Việt Nam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A. Sơn mài, sứ gốm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B. Hoa khô đá ghép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6"/>
          <w:szCs w:val="20"/>
        </w:rPr>
        <w:t>C. Hoa vải, hoa tươi.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6"/>
          <w:szCs w:val="20"/>
        </w:rPr>
        <w:t>D. Thú nhồi bông, chổi quét nhà.</w:t>
      </w:r>
    </w:p>
    <w:p>
      <w:pPr>
        <w:pStyle w:val="Normal"/>
        <w:spacing w:lineRule="exact" w:line="29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560" w:gutter="0" w:header="0" w:top="36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6"/>
          <w:szCs w:val="20"/>
        </w:rPr>
      </w:pPr>
      <w:r>
        <w:rPr>
          <w:rFonts w:eastAsia="Times New Roman" w:cs="Arial" w:ascii="Times New Roman" w:hAnsi="Times New Roman"/>
          <w:sz w:val="26"/>
          <w:szCs w:val="20"/>
        </w:rPr>
      </w:r>
    </w:p>
    <w:sectPr>
      <w:type w:val="continuous"/>
      <w:pgSz w:w="12240" w:h="15840"/>
      <w:pgMar w:left="560" w:right="560" w:gutter="0" w:header="0" w:top="362" w:footer="0" w:bottom="426"/>
      <w:cols w:num="2" w:equalWidth="false" w:sep="false">
        <w:col w:w="9600" w:space="400"/>
        <w:col w:w="1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1:00Z</dcterms:created>
  <dc:creator>mypc</dc:creator>
  <dc:description/>
  <cp:keywords/>
  <dc:language>en-US</dc:language>
  <cp:lastModifiedBy>DELL</cp:lastModifiedBy>
  <dcterms:modified xsi:type="dcterms:W3CDTF">2022-04-17T16:51:00Z</dcterms:modified>
  <cp:revision>3</cp:revision>
  <dc:subject/>
  <dc:title/>
</cp:coreProperties>
</file>